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30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4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Об утверждении Порядка оказания имущественной поддержки </w:t>
      </w:r>
      <w:r>
        <w:rPr>
          <w:b/>
          <w:sz w:val="28"/>
          <w:szCs w:val="28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равил </w:t>
      </w:r>
      <w:r>
        <w:rPr>
          <w:b/>
          <w:sz w:val="28"/>
          <w:szCs w:val="28"/>
          <w:shd w:fill="FFFFFF" w:val="clear"/>
        </w:rPr>
        <w:t xml:space="preserve"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b/>
          <w:sz w:val="28"/>
          <w:szCs w:val="28"/>
        </w:rPr>
        <w:t xml:space="preserve">от 24 июля 2007 года № 209-ФЗ </w:t>
      </w:r>
      <w:r>
        <w:rPr>
          <w:b/>
          <w:sz w:val="28"/>
          <w:szCs w:val="28"/>
          <w:shd w:fill="FFFFFF" w:val="clear"/>
        </w:rPr>
        <w:t>«О развитии малого и среднего предпринимательства в Российской Федерации»</w:t>
      </w:r>
    </w:p>
    <w:p>
      <w:pPr>
        <w:pStyle w:val="Normal"/>
        <w:spacing w:before="480" w:after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оказа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Российской Федерации от</w:t>
      </w:r>
      <w:r>
        <w:rPr>
          <w:caps/>
          <w:sz w:val="28"/>
          <w:szCs w:val="28"/>
        </w:rPr>
        <w:t xml:space="preserve"> 21 </w:t>
      </w:r>
      <w:r>
        <w:rPr>
          <w:sz w:val="28"/>
          <w:szCs w:val="28"/>
          <w:shd w:fill="FFFFFF" w:val="clear"/>
        </w:rPr>
        <w:t>авгу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2010 года № 645 «Об имущественной поддержке субъектов малого и среднего предпринимательства при предоставлении федерального имущества», Приказом Министерства экономического развития Российской Федерации 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</w:t>
      </w:r>
      <w:r>
        <w:rPr>
          <w:sz w:val="28"/>
          <w:szCs w:val="28"/>
        </w:rPr>
        <w:t>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 Unicode MS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</w:t>
      </w:r>
      <w:r>
        <w:rPr>
          <w:rFonts w:eastAsia="Arial Unicode MS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Утвердить</w:t>
      </w:r>
      <w:r>
        <w:rPr>
          <w:rFonts w:eastAsia="Arial Unicode MS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орядок </w:t>
      </w:r>
      <w:r>
        <w:rPr>
          <w:sz w:val="28"/>
          <w:szCs w:val="28"/>
          <w:shd w:fill="FFFFFF" w:val="clear"/>
        </w:rPr>
        <w:t xml:space="preserve">оказания имущественной поддержки </w:t>
      </w:r>
      <w:r>
        <w:rPr>
          <w:bCs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также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зическим лицам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bCs/>
          <w:sz w:val="28"/>
          <w:szCs w:val="28"/>
          <w:shd w:fill="FFFFFF" w:val="clear"/>
        </w:rPr>
        <w:t>(приложение №1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2. Утвердить Прави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едусмотренного частью 4 статьи 18 Федерального закона </w:t>
      </w:r>
      <w:r>
        <w:rPr>
          <w:bCs/>
          <w:sz w:val="28"/>
          <w:szCs w:val="28"/>
        </w:rPr>
        <w:t xml:space="preserve">от 24 июля 2007 года № 209-ФЗ </w:t>
      </w:r>
      <w:r>
        <w:rPr>
          <w:bCs/>
          <w:sz w:val="28"/>
          <w:szCs w:val="28"/>
          <w:shd w:fill="FFFFFF" w:val="clear"/>
        </w:rPr>
        <w:t xml:space="preserve">«О развитии малого и среднего предпринимательства в Российской Федерации» </w:t>
      </w:r>
      <w:r>
        <w:rPr>
          <w:bCs/>
          <w:sz w:val="28"/>
          <w:szCs w:val="28"/>
        </w:rPr>
        <w:t>(приложение №2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3. Положения настоящего постановления, касающиеся оказания поддержки физическим лицам, применяющим специальный налоговый режим, применяются в течение срока проведения эксперимента, установленного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Администрация Забайкальского муниципального округа является уполномоченным органом п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формированию, утверждению, ведению (в том числе ежегодному дополнению) и обязательному опубликованию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 частью 4 статьи 18 Федерального закона «О развитии малого и среднего предпринимательства в Российской Федерации» в целях предоставления 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в установленном порядке движимого и недвижимого муниципального имущества (за исключением земельных участков)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ведение утвержденных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ного частью 4 статьи 18 Федерального закона «О развитии малого и среднего предпринимательства в Российской Федерации», осуществлять в соответствии с формой, утвержденной </w:t>
      </w:r>
      <w:r>
        <w:rPr>
          <w:sz w:val="28"/>
          <w:szCs w:val="28"/>
          <w:shd w:fill="FFFFFF" w:val="clear"/>
        </w:rPr>
        <w:t xml:space="preserve">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,  </w:t>
      </w:r>
      <w:r>
        <w:rPr>
          <w:color w:val="000000"/>
          <w:sz w:val="28"/>
          <w:szCs w:val="28"/>
          <w:shd w:fill="FFFFFF" w:val="clear"/>
        </w:rPr>
        <w:t>Ф</w:t>
      </w:r>
      <w:r>
        <w:rPr>
          <w:sz w:val="28"/>
          <w:szCs w:val="28"/>
          <w:shd w:fill="FFFFFF" w:val="clear"/>
        </w:rPr>
        <w:t>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Утвердить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еречень муниципального имущества </w:t>
      </w:r>
      <w:r>
        <w:rPr>
          <w:sz w:val="28"/>
          <w:szCs w:val="28"/>
        </w:rPr>
        <w:t>Забайкальского муниципального округ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, указанного в части 4 статьи 18 </w:t>
      </w:r>
      <w:r>
        <w:rPr>
          <w:color w:val="000000"/>
          <w:sz w:val="26"/>
          <w:szCs w:val="26"/>
          <w:shd w:fill="FFFFFF" w:val="clear"/>
        </w:rPr>
        <w:t>«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4 июля 2007 года № 209-ФЗ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«О развитии малого и среднего предпринимательства в Российской Федерации» </w:t>
      </w:r>
      <w:r>
        <w:rPr>
          <w:rFonts w:eastAsia="Calibri"/>
          <w:sz w:val="28"/>
          <w:szCs w:val="28"/>
          <w:lang w:eastAsia="en-US"/>
        </w:rPr>
        <w:t>(приложение 3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тменить постановления Администрации муниципального района "Забайкальский район"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30.06.2021 года № 412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9.06.2022 года № 388 «О внесении изменений в постановление Администрации муниципального района "Забайкальский район" от 30.06.2021 года № 412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17.04.2023 года № 355 «О внесении изменений в постановление Администрации муниципального района "Забайкальский район" от 30.06.2021 года № 412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6.10.2023 года № 737 «О внесении изменений в постановление Администрации муниципального района "Забайкальский район" от 30.06.2021 года № 412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30.09.2024 года № 715 «О внесении изменений в постановление Администрации муниципального района "Забайкальский район" от 30.06.2021 года № 412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1.05.2024 года № 401 «О внесении изменений в постановление Администрации муниципального района "Забайкальский район" от 30.06.2021 года № 412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30.09.2024 года № 715 «О внесении изменений в постановление Администрации муниципального района "Забайкальский район" от 30.06.2021 года № 412 «Об утверждении Порядка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 Опубликовать настоящее постановление в официальном вестнике администрации Забайкальского муниципального округа «Забайкальское обозрение», разместить в информационно – телекоммуникационной сети «Интернет»: ZABAIKALSKADM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Забайкальского муниципального округ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от «_30_» апреля 2025 года № 648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0"/>
        <w:rPr>
          <w:rFonts w:cs="Arial"/>
          <w:bCs/>
          <w:sz w:val="28"/>
          <w:szCs w:val="28"/>
        </w:rPr>
      </w:pPr>
      <w:bookmarkStart w:id="0" w:name="dst100261"/>
      <w:bookmarkStart w:id="1" w:name="dst100144"/>
      <w:bookmarkStart w:id="2" w:name="dst100138"/>
      <w:bookmarkStart w:id="3" w:name="dst60"/>
      <w:bookmarkEnd w:id="0"/>
      <w:bookmarkEnd w:id="1"/>
      <w:bookmarkEnd w:id="2"/>
      <w:bookmarkEnd w:id="3"/>
      <w:r>
        <w:rPr>
          <w:rFonts w:cs="Arial"/>
          <w:bCs/>
          <w:sz w:val="28"/>
          <w:szCs w:val="28"/>
        </w:rPr>
        <w:t>1.1. Настоящий порядок разработан в соответствии с Федеральными законами от 24 июля 2007 года № 209-ФЗ «О развитии малого и среднего предпринимательства в Российской Федерации» и от 22 июля 2008 года №159-ФЗ «Об особенностях отчуждения недвижимого имущества, находящегося 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.2. Оказание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м лицам не являющихся индивидуальными предпринимателями и применяющих специальный налоговый режим «Налог на профессиональный доход», осуществляется органами местного самоуправления в виде передачи во владение и (или) в пользование муниципального имущества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. Указанное имущество должно использоваться по целевому назна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принципами поддержки субъектов малого и среднего предпринимательства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рытость процедур оказания поддерж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держка не может оказываться в отношении субъектов малого и среднего предпринимательств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оказании поддержки должно быть отказано в случае, есл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рганы местного самоуправления, оказавшие имущественную поддержку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а также физические лица не являющиеся индивидуальными предпринимателями и применяющие специальный налоговый режим «Налог на профессиональный доход», предоставленного таким субъектам и организациям муниципального имущества при его использовании не по целевому назначению и (или) с нарушением запретов, установленных пунктом 1.4. части 1 настоящего Полож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предоставления в аренду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shd w:fill="FFFFFF" w:val="clear"/>
        </w:rPr>
        <w:t xml:space="preserve"> В течение года с даты включения муниципального имущества в перечень </w:t>
      </w:r>
      <w:r>
        <w:rPr>
          <w:sz w:val="28"/>
          <w:szCs w:val="28"/>
        </w:rPr>
        <w:t>муниципального имущества Забайкальского муниципального округа, свободного от прав третьих лиц (за исключением имущественных прав субъектов малого и среднего предпринимательства), предназначенного для оказания имущественной поддержки посредством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м лицам не являющихся индивидуальными предпринимателями и применяющих специальный налоговый режим «Налог на профессиональный доход», на территории Забайкальского муниципального округа</w:t>
      </w:r>
      <w:r>
        <w:rPr>
          <w:sz w:val="28"/>
          <w:szCs w:val="28"/>
          <w:shd w:fill="FFFFFF" w:val="clear"/>
        </w:rPr>
        <w:t xml:space="preserve"> (далее по тексту - Перечень) уполномоченный орган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м лицам не являющихся индивидуальными предпринимателями и применяющих специальный налоговый режим «Налог на профессиональный доход»,</w:t>
      </w:r>
      <w:r>
        <w:rPr>
          <w:sz w:val="28"/>
          <w:szCs w:val="28"/>
          <w:shd w:fill="FFFFFF" w:val="clear"/>
        </w:rPr>
        <w:t xml:space="preserve"> или осуществляет предоставление такого имущества по заявлению указанных лиц в случаях, предусмотренных Федеральным законом «О защите конкурен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Для получения имущественной поддержки посредством предоставления в аренду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м лицам не являющихся индивидуальными предпринимателями и применяющих специальный налоговый режим «Налог на профессиональный доход», субъектам малого и среднего предпринимательства необходимо обратиться с заявлением в Администрацию Забайкаль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 обращении за оказанием поддержки субъекты должны представить документы, подтверждающие их соответствие условиям, предусмотр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 допускается требовать у субъектов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 заявление рассматривается Администрацией Забайкаль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убъект должен быть проинформирован о решении, принятом по обращению об имущественной поддержке, в течение пяти дней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в аренду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 не являющихся индивидуальными предпринимателями и применяющих специальный налоговый режим «Налог на профессиональный доход», осущест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редством проведения торгов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проведения торгов в случаях, предусмотренных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мер арендной платы, п</w:t>
      </w:r>
      <w:r>
        <w:rPr>
          <w:sz w:val="28"/>
          <w:szCs w:val="28"/>
          <w:shd w:fill="FFFFFF" w:val="clear"/>
        </w:rPr>
        <w:t>ри проведении аукционов (конкурсов) на право заключения договоров аренды с субъектами малого и среднего предпринимательства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ми лицами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sz w:val="28"/>
          <w:szCs w:val="28"/>
          <w:shd w:fill="FFFFFF" w:val="clear"/>
        </w:rPr>
        <w:t>, в отношении муниципального имущества, включенного в Перечень, начальная цена арендной платы определя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true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рок, на который заключаются договоры в отношении имущества, включенного в Перечни, должен составлять не менее чем пять лет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 - 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suppressAutoHyphens w:val="true"/>
        <w:ind w:left="5664" w:hanging="0"/>
        <w:jc w:val="center"/>
        <w:rPr>
          <w:sz w:val="24"/>
        </w:rPr>
      </w:pPr>
      <w:r>
        <w:rPr>
          <w:sz w:val="24"/>
        </w:rPr>
        <w:t xml:space="preserve">Забайкальского муниципального округа </w:t>
      </w:r>
    </w:p>
    <w:p>
      <w:pPr>
        <w:pStyle w:val="Normal"/>
        <w:suppressAutoHyphens w:val="true"/>
        <w:ind w:left="566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sz w:val="24"/>
        </w:rPr>
        <w:t>от «_30__» апреля 2025 года № 648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авил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shd w:fill="FFFFFF" w:val="clear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предусмотренного частью 4 статьи 18 Федерального закона </w:t>
      </w:r>
      <w:r>
        <w:rPr>
          <w:b/>
          <w:sz w:val="28"/>
          <w:szCs w:val="28"/>
        </w:rPr>
        <w:t xml:space="preserve">от 24 июля 2007 года № 209-ФЗ </w:t>
      </w:r>
      <w:r>
        <w:rPr>
          <w:b/>
          <w:sz w:val="28"/>
          <w:szCs w:val="28"/>
          <w:shd w:fill="FFFFFF" w:val="clear"/>
        </w:rPr>
        <w:t>«О развитии малого и среднего предпринимательства в Российской Федерации»</w:t>
      </w:r>
    </w:p>
    <w:p>
      <w:pPr>
        <w:pStyle w:val="Normal"/>
        <w:spacing w:before="480" w:after="36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Настоящие Правила устанавливают порядок формирования, ведения (в том числе ежегодного </w:t>
      </w:r>
      <w:r>
        <w:rPr>
          <w:sz w:val="28"/>
          <w:szCs w:val="28"/>
          <w:shd w:fill="FFFFFF" w:val="clear"/>
        </w:rPr>
        <w:t>до 1 ноября текущего года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м лицам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Забайкальского муниципального округ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, осуществляется уполномоченным органом на основании  предложений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и утверждается постановлением Администрации Забайкальского муниципального округ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ссмотрение предложений, указанных в пункте 1.3 настоящих Правил, осуществляется уполномоченным органом в течение 30 календарных дней с даты его поступ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я принимается одно из следующих решений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2 настоящих Правил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1.6 и 1.7 настоящих Правил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лучае принятия решения об отказе в учете предложения, указанного в пункте 1.3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м имуще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муниципального имущества в установленном законодательством порядке принято решение о его использовании для муниципальных либо иных це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 от 24 июля 2007 года № 209-ФЗ «О развитии малого и среднего предпринимательства в Российской Федерации»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едение Перечня осуществляется уполномоченным органом в электронной форме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еречень и внесенные в него изменения подлежат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бнародованию - в течение 10 рабочих дней со дня утверж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ю на официальном сайте Забайкальского муниципального округа в сети «Интернет» - в течение 3 рабочих дней со дня утвер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9"/>
        <w:gridCol w:w="5175"/>
      </w:tblGrid>
      <w:tr>
        <w:trPr/>
        <w:tc>
          <w:tcPr>
            <w:tcW w:w="50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байкальского муниципального округа</w:t>
            </w:r>
            <w:r>
              <w:rPr>
                <w:sz w:val="24"/>
              </w:rPr>
              <w:t xml:space="preserve"> от «_30_» апреля 2025 года № _648__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shd w:fill="FFFFFF" w:val="clear"/>
        </w:rPr>
        <w:t xml:space="preserve">муниципального имущества </w:t>
      </w:r>
      <w:r>
        <w:rPr>
          <w:b/>
          <w:sz w:val="28"/>
          <w:szCs w:val="28"/>
        </w:rPr>
        <w:t>Забайкальского муниципального округа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shd w:fill="FFFFFF" w:val="clear"/>
        </w:rPr>
        <w:t xml:space="preserve">указанного в части 4 статьи 18 Федерального закона </w:t>
      </w:r>
      <w:r>
        <w:rPr>
          <w:b/>
          <w:sz w:val="28"/>
          <w:szCs w:val="28"/>
        </w:rPr>
        <w:t xml:space="preserve">от 24 июля 2007 года № 209-ФЗ </w:t>
      </w:r>
      <w:r>
        <w:rPr>
          <w:b/>
          <w:sz w:val="28"/>
          <w:szCs w:val="28"/>
          <w:shd w:fill="FFFFFF" w:val="clear"/>
        </w:rPr>
        <w:t>«О развитии малого и среднего предпринимательства в Российской Федерации»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ублично-правового образования – Забайкальский муниципальный округ</w:t>
      </w:r>
    </w:p>
    <w:p>
      <w:pPr>
        <w:pStyle w:val="Normal"/>
        <w:rPr/>
      </w:pPr>
      <w:r>
        <w:rPr/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Normal"/>
        <w:rPr/>
      </w:pPr>
      <w:r>
        <w:rPr/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26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байкальского муниципального округ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4650, Забайкальский край, Забайкальский район, пгт. Забайкальск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40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Ответственное структурное подразделение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сполнителя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экономического развития Администрации Забайкальского муниципального округа – Кузьмина Екатерина Викторовна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0251-2-26-4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u w:val="single"/>
                  <w:lang w:val="en-US"/>
                </w:rPr>
                <w:t>zabaikalsk</w:t>
              </w:r>
              <w:r>
                <w:rPr>
                  <w:rStyle w:val="InternetLink"/>
                  <w:u w:val="single"/>
                </w:rPr>
                <w:t>-40@</w:t>
              </w:r>
              <w:r>
                <w:rPr>
                  <w:rStyle w:val="InternetLink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zabaikalsk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iotn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60"/>
        <w:gridCol w:w="1843"/>
        <w:gridCol w:w="1434"/>
        <w:gridCol w:w="1118"/>
        <w:gridCol w:w="1275"/>
        <w:gridCol w:w="1134"/>
        <w:gridCol w:w="993"/>
        <w:gridCol w:w="992"/>
        <w:gridCol w:w="850"/>
        <w:gridCol w:w="950"/>
        <w:gridCol w:w="43"/>
        <w:gridCol w:w="866"/>
        <w:gridCol w:w="720"/>
        <w:gridCol w:w="856"/>
      </w:tblGrid>
      <w:tr>
        <w:trPr>
          <w:trHeight w:val="8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 реестре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расположение) объек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ированный адрес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-ние субъекта 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-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ородского /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населен-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-мено-вание населен-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элемен-та плани-ровоч-ной струк-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-менова-ние элемен-та плани-ровоч-ной струк-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элемента улично-дорожной се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-мено-вание элемента улич-но-дорож-ной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-мер дома (включая лите-ру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омер кор-пуса, строения, владе-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, Забайкальский район, п.ст. Даурия, ул.Дивизионная, дом 569, пом. 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при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изио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5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№ 2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, Забайкальский район, пгт. Забайкальск, ул. Северная, уч.52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52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, Забайкальский район, пгт. Забайкальск, ул. Железнодорожная, 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нодоро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, Забайкальский район, в 13,7 км на юго-восток от п.Степн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, Забайкальский райо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, Забайкальский райо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, Забайкальский район, пгт.Забайкальс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, Забайкальский район, пгт.Забайкальск, ул. Железнодорожная, уч.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нодоро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 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683"/>
        <w:gridCol w:w="1760"/>
        <w:gridCol w:w="1733"/>
        <w:gridCol w:w="1989"/>
        <w:gridCol w:w="2368"/>
        <w:gridCol w:w="1899"/>
        <w:gridCol w:w="1884"/>
      </w:tblGrid>
      <w:tr>
        <w:trPr>
          <w:trHeight w:val="915" w:hRule="atLeast"/>
        </w:trPr>
        <w:tc>
          <w:tcPr>
            <w:tcW w:w="17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недвижимом имуществе или его ча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; движимое имущество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характеристика объекта недвижимост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учета</w:t>
            </w:r>
          </w:p>
        </w:tc>
      </w:tr>
      <w:tr>
        <w:trPr>
          <w:trHeight w:val="6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для площади – кв.м; для протяженности – м; для глубины залегания – м; для объема – куб.м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:06:050102:4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:06:080335:3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:06:080376: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:06:190101:5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:06:000000:7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85195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:06:000000:6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:06:080370:2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:06:080353: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50"/>
        <w:gridCol w:w="851"/>
        <w:gridCol w:w="850"/>
        <w:gridCol w:w="1460"/>
        <w:gridCol w:w="851"/>
        <w:gridCol w:w="992"/>
        <w:gridCol w:w="992"/>
        <w:gridCol w:w="851"/>
        <w:gridCol w:w="850"/>
        <w:gridCol w:w="1092"/>
        <w:gridCol w:w="708"/>
        <w:gridCol w:w="709"/>
        <w:gridCol w:w="709"/>
        <w:gridCol w:w="808"/>
      </w:tblGrid>
      <w:tr>
        <w:trPr>
          <w:trHeight w:val="252" w:hRule="atLeast"/>
        </w:trPr>
        <w:tc>
          <w:tcPr>
            <w:tcW w:w="6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движимом имуществ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285" w:hRule="atLeast"/>
        </w:trPr>
        <w:tc>
          <w:tcPr>
            <w:tcW w:w="6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 уч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, мод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выпус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блад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 основание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бладател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 основание</w:t>
            </w:r>
          </w:p>
        </w:tc>
      </w:tr>
      <w:tr>
        <w:trPr>
          <w:trHeight w:val="281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кончания действия догово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заключения догово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кончания действия догов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Савченко Любовь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750533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500474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2.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2.20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Ванюрский Дмитрий Олег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75000000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3611175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8.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8.20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Ванх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0008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7500000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8.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8.20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Ванх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0008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7500000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4.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4.20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Кореневский Александр Олег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38011200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121133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8.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8.20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7396480" cy="3443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6480" cy="344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  <w:gridCol w:w="4209"/>
                              <w:gridCol w:w="2268"/>
                              <w:gridCol w:w="1843"/>
                              <w:gridCol w:w="1984"/>
                              <w:gridCol w:w="5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казать одно из значений: в перечне (изменениях в перечни)</w:t>
                                  </w:r>
                                </w:p>
                              </w:tc>
                              <w:tc>
                                <w:tcPr>
                                  <w:tcW w:w="10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ведения о правовом акте, в соответствии с которым имущество включено в перечень (изменены сведения об имуществе в перечн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дминистрация Забайка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0.04.20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дминистрация Забайка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0.04.20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дминистрация Забайка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0.04.20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дминистрация Забайка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0.04.20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дминистрация Забайка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0.04.20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дминистрация Забайка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0.04.20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дминистрация Забайка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0.04.20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дминистрация Забайка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0.04.20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4pt;height:271.15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  <w:gridCol w:w="4209"/>
                        <w:gridCol w:w="2268"/>
                        <w:gridCol w:w="1843"/>
                        <w:gridCol w:w="1984"/>
                        <w:gridCol w:w="5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казать одно из значений: в перечне (изменениях в перечни)</w:t>
                            </w:r>
                          </w:p>
                        </w:tc>
                        <w:tc>
                          <w:tcPr>
                            <w:tcW w:w="10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ведения о правовом акте, в соответствии с которым имущество включено в перечень (изменены сведения об имуществе в перечне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еквизиты документа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дминистрация Забайкальского муниципального окру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0.04.20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дминистрация Забайкальского муниципального окру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0.04.20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дминистрация Забайкальского муниципального окру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0.04.20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дминистрация Забайкальского муниципального окру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0.04.20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дминистрация Забайкальского муниципального окру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0.04.20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дминистрация Забайкальского муниципального окру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0.04.20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дминистрация Забайкальского муниципального окру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0.04.20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дминистрация Забайкальского муниципального окру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0.04.20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baikalsk-4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28:00Z</dcterms:created>
  <dc:creator>Делопроизводство</dc:creator>
  <dc:description/>
  <cp:keywords/>
  <dc:language>en-US</dc:language>
  <cp:lastModifiedBy>RePack by Diakov</cp:lastModifiedBy>
  <cp:lastPrinted>2025-04-30T10:25:00Z</cp:lastPrinted>
  <dcterms:modified xsi:type="dcterms:W3CDTF">2025-04-30T01:28:00Z</dcterms:modified>
  <cp:revision>2</cp:revision>
  <dc:subject/>
  <dc:title/>
</cp:coreProperties>
</file>